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8.03.2013    №  3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ind w:right="5563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противодействия коррупции  в администрации муниципального  образования «Фалилеевское сельское поселение» на 2013-2014 годы</w:t>
      </w:r>
    </w:p>
    <w:p>
      <w:pPr>
        <w:pStyle w:val="Normal"/>
        <w:ind w:right="55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564" w:hanging="0"/>
        <w:jc w:val="both"/>
        <w:rPr/>
      </w:pPr>
      <w:r>
        <w:rPr/>
      </w:r>
    </w:p>
    <w:p>
      <w:pPr>
        <w:pStyle w:val="Normal"/>
        <w:ind w:right="5564" w:hanging="0"/>
        <w:jc w:val="both"/>
        <w:rPr/>
      </w:pPr>
      <w:r>
        <w:rPr/>
      </w:r>
    </w:p>
    <w:p>
      <w:pPr>
        <w:pStyle w:val="Normal"/>
        <w:ind w:right="556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 администрация МО «Фалилеев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в администрации муниципального образования «Фалилеевское сельское поселение» на 2013 - 2014 годы»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МО «Фалилеевское сельское поселение».</w:t>
      </w:r>
    </w:p>
    <w:p>
      <w:pPr>
        <w:pStyle w:val="Style10"/>
        <w:ind w:left="705" w:hanging="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Style1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  <w:t xml:space="preserve">Кивилева О.А. </w:t>
      </w:r>
      <w:r>
        <w:rPr>
          <w:rFonts w:eastAsia="Wingdings" w:cs="Wingdings" w:ascii="Wingdings" w:hAnsi="Wingdings"/>
        </w:rPr>
        <w:t></w:t>
      </w:r>
      <w:r>
        <w:rPr/>
        <w:t>66-473</w:t>
      </w:r>
    </w:p>
    <w:p>
      <w:pPr>
        <w:pStyle w:val="Style10"/>
        <w:ind w:left="0" w:hanging="0"/>
        <w:jc w:val="both"/>
        <w:rPr/>
      </w:pPr>
      <w:r>
        <w:rPr/>
        <w:t>2 экз.</w:t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both"/>
        <w:rPr/>
      </w:pPr>
      <w:r>
        <w:rPr/>
      </w:r>
    </w:p>
    <w:p>
      <w:pPr>
        <w:pStyle w:val="Style10"/>
        <w:ind w:left="0" w:hanging="0"/>
        <w:jc w:val="right"/>
        <w:rPr/>
      </w:pPr>
      <w:r>
        <w:rPr>
          <w:sz w:val="22"/>
          <w:szCs w:val="22"/>
        </w:rPr>
        <w:t>Утвержден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Фалилеевское сельское поселение»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13 года № 38</w:t>
      </w:r>
    </w:p>
    <w:p>
      <w:pPr>
        <w:pStyle w:val="Style1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ДЕЙСТВИЯ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3-201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56"/>
        <w:gridCol w:w="1886"/>
        <w:gridCol w:w="256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овышение эффективности механизмов урегулирования конфликта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, обеспечение соблюдения муниципальными служащими, лицами, замещающими муниципальные должности Администрации МО «Фалилеевское сельское поселение» (далее – муниципальные служащие, лица, замещающие муниципальные должности) ограничений, запретов и принципов служебного поведения в связи с        исполнением ими должностных обязанностей, а также неотвратимости       привлечения к ответственности за их нарушение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Фалилеевское  сельское поселен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</w:rPr>
              <w:t>муниципальных служащих, лиц замещающих муниципальные должности</w:t>
            </w:r>
            <w:r>
              <w:rPr>
                <w:color w:val="000000"/>
                <w:sz w:val="24"/>
                <w:szCs w:val="24"/>
              </w:rPr>
              <w:t>, в должностные обязанности которых входит противодействие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10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онтроль за соблюдением законодательства о муниципальной службе в   Администрации МО «Фалилеевское сельское поселен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рка своевременности представления муниципальными служащими сведений о доходах, об имуществе и об обязательствах имущественного характ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1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1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существление кадровой службой (управляющим делами) мероприятий по формированию негативного отношения к дарению подарков муниципальным служащим с их должностным положением или в связи с исполнением ими должностных обязаннос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ъяснения кадровой службой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5. Приведение нормативных правовых актов администрации муниципального образования «Фалилеевское сель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Фалилеевское сельское поселение», установление системы обратной связ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МО «Фалилеевское сельское поселение» информации о деятельности комиссии по соблюдению</w:t>
            </w:r>
            <w:r>
              <w:rPr>
                <w:color w:val="000000"/>
                <w:sz w:val="24"/>
                <w:szCs w:val="24"/>
              </w:rPr>
              <w:t xml:space="preserve"> требований к служебному поведению и урегулированию конфликта интересов,   правовых актов  по вопросам противодействия корруп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9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й требований Федерального закон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8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бюджетных расходов при размещении заказов на поставки товаров, выполнение работ и оказании услуг для  муниципальных нужд МО «Фалилеевское сельское поселен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 3. Обеспечение открытости информации о деятельности Администрации МО «Фалилеевское сельское поселение»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>
          <w:trHeight w:val="8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реестра муницип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й правовой базы муниципального образования «Фалилеевское  сель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4. Снижение количества нормативных правовых актов Администрации МО «Фалилеевское сельское поселение», содержащих коррупциогенные фактор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. Проведение  антикоррупционной экспертизы нормативных правовых актов  Администрации МО «Фалилеевское сельское поселение»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4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(по согласованию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RLAW096;n=57537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0:00Z</dcterms:created>
  <dc:creator> </dc:creator>
  <dc:description/>
  <cp:keywords/>
  <dc:language>en-US</dc:language>
  <cp:lastModifiedBy>comp</cp:lastModifiedBy>
  <cp:lastPrinted>2013-03-27T13:36:00Z</cp:lastPrinted>
  <dcterms:modified xsi:type="dcterms:W3CDTF">2013-09-16T12:00:00Z</dcterms:modified>
  <cp:revision>2</cp:revision>
  <dc:subject/>
  <dc:title>Абзац  </dc:title>
</cp:coreProperties>
</file>